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u w:val="single"/>
        </w:rPr>
      </w:pPr>
      <w:r>
        <w:rPr>
          <w:u w:val="single"/>
        </w:rPr>
        <w:t>14.07.2015</w:t>
      </w:r>
      <w:r>
        <w:rPr/>
        <w:t xml:space="preserve">                                                  с. Михайловка                                                 № </w:t>
      </w:r>
      <w:r>
        <w:rPr>
          <w:u w:val="single"/>
        </w:rPr>
        <w:t>617-па</w:t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u w:val="single"/>
        </w:rPr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3.10.2014 г. № 1256-па  «Об утверждении </w:t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дминистративного регламента по предоставлению муниципальной </w:t>
      </w:r>
    </w:p>
    <w:p>
      <w:pPr>
        <w:pStyle w:val="Style4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слуги «Выдача разрешения  вступить в брак лицам, </w:t>
      </w:r>
    </w:p>
    <w:p>
      <w:pPr>
        <w:pStyle w:val="Style41"/>
        <w:widowControl/>
        <w:jc w:val="center"/>
        <w:rPr/>
      </w:pPr>
      <w:r>
        <w:rPr>
          <w:rStyle w:val="FontStyle15"/>
          <w:sz w:val="28"/>
          <w:szCs w:val="28"/>
        </w:rPr>
        <w:t>достигшим возраста шестнадцати лет»</w:t>
      </w:r>
    </w:p>
    <w:p>
      <w:pPr>
        <w:pStyle w:val="Style41"/>
        <w:widowControl/>
        <w:jc w:val="center"/>
        <w:rPr>
          <w:rStyle w:val="FontStyle15"/>
          <w:sz w:val="28"/>
          <w:szCs w:val="27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ихайловского муниципального района от 12.07.2011 г. № 624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6"/>
          <w:sz w:val="28"/>
          <w:szCs w:val="28"/>
        </w:rPr>
        <w:t>, администрация Михайловского муниципального района</w:t>
      </w:r>
    </w:p>
    <w:p>
      <w:pPr>
        <w:pStyle w:val="Style5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6"/>
          <w:b/>
          <w:sz w:val="30"/>
          <w:szCs w:val="30"/>
        </w:rPr>
        <w:t>ПОСТАНОВЛЯЕТ:</w:t>
      </w:r>
    </w:p>
    <w:p>
      <w:pPr>
        <w:pStyle w:val="Style51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3.10.2014 г. № 1256-па «Об утверждении административного регламента по предоставлению муниципальной услуги «Выдача разрешения вступить в брак лицам, достигшим возраста шестнадцати лет»: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142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 Пункт 20 Административного регламента изложить в следующей редакции: «Уполномоченный на рассмотрение жалобы орган вправе оставить жалобу без ответа в следующих случаях:</w:t>
      </w:r>
    </w:p>
    <w:p>
      <w:p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) при получении письменного обращения, в котором содержатся нецен-зурные,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Style61"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>б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61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) если в письменном обращении гражданина содержится вопрос, на который ему неоднократно давались письменные ответы по существу и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Глава Михайловского муниципального района –</w:t>
      </w:r>
    </w:p>
    <w:p>
      <w:pPr>
        <w:pStyle w:val="Style61"/>
        <w:widowControl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spacing w:lineRule="auto" w:line="360"/>
        <w:ind w:left="4536"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73568482"/>
      <w:bookmarkStart w:id="1" w:name="_Hlk173568481"/>
      <w:bookmarkStart w:id="2" w:name="_Hlk173568480"/>
      <w:bookmarkStart w:id="3" w:name="_Hlk173568407"/>
      <w:bookmarkStart w:id="4" w:name="_Hlk173568406"/>
      <w:bookmarkStart w:id="5" w:name="_Hlk173568405"/>
      <w:bookmarkStart w:id="6" w:name="_Hlk173568482"/>
      <w:bookmarkStart w:id="7" w:name="_Hlk173568481"/>
      <w:bookmarkStart w:id="8" w:name="_Hlk173568480"/>
      <w:bookmarkStart w:id="9" w:name="_Hlk173568407"/>
      <w:bookmarkStart w:id="10" w:name="_Hlk173568406"/>
      <w:bookmarkStart w:id="11" w:name="_Hlk17356840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_Hlk173568482"/>
      <w:bookmarkStart w:id="13" w:name="_Hlk173568481"/>
      <w:bookmarkStart w:id="14" w:name="_Hlk173568480"/>
      <w:bookmarkStart w:id="15" w:name="_Hlk173568407"/>
      <w:bookmarkStart w:id="16" w:name="_Hlk173568406"/>
      <w:bookmarkStart w:id="17" w:name="_Hlk173568405"/>
      <w:bookmarkStart w:id="18" w:name="_Hlk173568482"/>
      <w:bookmarkStart w:id="19" w:name="_Hlk173568481"/>
      <w:bookmarkStart w:id="20" w:name="_Hlk173568480"/>
      <w:bookmarkStart w:id="21" w:name="_Hlk173568407"/>
      <w:bookmarkStart w:id="22" w:name="_Hlk173568406"/>
      <w:bookmarkStart w:id="23" w:name="_Hlk173568405"/>
      <w:bookmarkEnd w:id="18"/>
      <w:bookmarkEnd w:id="19"/>
      <w:bookmarkEnd w:id="20"/>
      <w:bookmarkEnd w:id="21"/>
      <w:bookmarkEnd w:id="22"/>
      <w:bookmarkEnd w:id="23"/>
    </w:p>
    <w:sectPr>
      <w:headerReference w:type="default" r:id="rId6"/>
      <w:type w:val="nextPage"/>
      <w:pgSz w:w="11906" w:h="16838"/>
      <w:pgMar w:left="1418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нум список 1"/>
    <w:basedOn w:val="Normal"/>
    <w:qFormat/>
    <w:pPr>
      <w:spacing w:before="120" w:after="120"/>
      <w:ind w:left="-720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BB405EC0B231FFFE3E3D8D6BDE066A3FDAFE52D5E2E3349F376A000D7G3W" TargetMode="External"/><Relationship Id="rId4" Type="http://schemas.openxmlformats.org/officeDocument/2006/relationships/hyperlink" Target="consultantplus://offline/ref=773BB405EC0B231FFFE3E3D8D6BDE066A3FDACEC2F532E3349F376A000D7G3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6:00Z</dcterms:created>
  <dc:creator>Admin</dc:creator>
  <dc:description/>
  <cp:keywords/>
  <dc:language>en-US</dc:language>
  <cp:lastModifiedBy>MorozovaNN</cp:lastModifiedBy>
  <cp:lastPrinted>2015-07-23T16:24:00Z</cp:lastPrinted>
  <dcterms:modified xsi:type="dcterms:W3CDTF">2015-07-23T05:24:00Z</dcterms:modified>
  <cp:revision>6</cp:revision>
  <dc:subject/>
  <dc:title>ПРИЛОЖЕНИЕ</dc:title>
</cp:coreProperties>
</file>